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3B3838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3B3838"/>
          <w:sz w:val="28"/>
          <w:szCs w:val="28"/>
          <w:lang w:val="en-US" w:eastAsia="en-US"/>
        </w:rPr>
        <w:t>Дорогие родител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Занятия по формированию связной речи у ребенка не стоит откладывать на потом. В 1,5-2 года следует активно заниматься с малышом, чтобы расширить его словарный запас и развить его речь.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Предлагаем вам 13 способов запуска и развития речи ребенка.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Нельзя строго выделить время начала формирования навыка разговорной речи у детей. Кто-то начинает говорить раньше, кто-то позже. Однако крайне важно стимулировать у ребенка это умение.</w:t>
      </w:r>
    </w:p>
    <w:p>
      <w:pPr>
        <w:pStyle w:val="Normal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Учить ребенка разговаривать родители начинают с самого рождения, постоянно общаясь с ним, показывая и называя окружающие предметы. Понемногу малыш начинает произносить знакомые слова, расширяя свой словарный запас. Если к 2 годам речевой лексикон у малыша не расширяется или он вообще пока еще не заговорил, не стоит уповать на время и ждать, когда все образуется само собой. Регулярные занятия с ребенком принесут результат. Применяйте различные способы «разговорить» малыш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деляйте внимание собственной ре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так как высказывания взрослых являются образцом для правильного развития лексической, грамматической сторон детской речи. Говорите в нормальном тепме, четко проговаривая окончания слов. (Это мишка. Это мишки.  и т.д. 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пособ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берите то, что мешает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ы наблюдают закономерность: дети, которые сосут соску длительное время (до нескольких часов в день), позже начинают говорить. Сосание может стать причиной неправильного развития артикуляционного аппарата. Попросту говоря, мышцы губ и языка не развиваются должным образом. А «ленивый» язычок не сможет правильно выговаривать зву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соб 3 — никаких упрощ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лыш так мило говорит «каКлета» или «бибика»! Можете послушать и умилиться. Но сами будьте добры говорить только «котлета» и «машина». Откуда  же возьмется правильное слово в речи , если вы не скажете его при ребенк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соб 4 — введите в режим чт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ленькие дети обожают рассматривать яркие картинки. Не упускайте такую возможность для занятий по развитию речи. Показывайте и рассказывайте как можно чаще. Читайте ребенку каждый день — сказки, детские стихи и потешки. Новые слова и постоянно слышимая речь разовьют у малыша словарный запас и научат правильно говори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168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соб 5 —пойте с ребенк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читали, а теперь можно и спеть. Пойте с ребенком, разучивайте вместе новые детские песенки. Этот тот случай, когда компьютер делает доброе дело. Скачайте известные вашему малышу песни и пусть он поет, сколько захочет! Хорошее настроение и плавность фраз стимулируют работу речевого аппара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соб 6 — «не понимайте» язык жест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райтесь стимулировать ребенка к разговору. Если он просит что-то, привычно показывая пальчиком, сделайте вид, что не понимаете. Не нужно доводить ребенка до слез, полностью отказываясь сотрудничать. Но если вы войдете в диалог, будете задавать наводящие вопросы, он попробует вам объясни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ширяйте словарный запас.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Если ребенок говорит лишь несколько слов, чаще показывайте ему что-то новое, четко проговаривая название. На улице, у окошка, дома, в книжках нас окружает много интересного.  Не запутывайте малыша, называя слишком много незнакомых слов, и обязательно объясняйте непонятное простыми словам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щайте внимание на глагол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это смыслообразующие элементы речевой системы. Например, я иду. Я встал/ встала. Я ем. Я лег. и т.д. Демонстрируйте данные действия  на примерах из повседневной жизн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ивлекайте внима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равильному  пониманию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 употреблению предло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например, положи карандаш на стол, возьми мишку со стола, достань кубик из-под стула и. т.д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опробуйте комментиров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е то, что делает малыш. Если вы играете с ребенком, старайтесь привлекать его к активным действиям и вместе их проговари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соб 8  — занимайтесь весел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адемические уроки пока не для вашего малыша. Занятия по развитию речи проводите в форме игры. Дети очень любят подвижные игры. Поиграйте с новой игрушкой или карточками с картинками в прятки, просите ребенка принести или унести их, побегать или попрыга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соб 9 — немного хитрите.</w:t>
        <w:br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Читая ребенку знакомые стихи или сказки, намеренно «путайте» слова. Например, «Снесла курочка яичко, не золотое, а …голубое». Ребенок будет рад вас поправит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соб 10 — повторяйте друг за друг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пробуйте повторять за малышом слоги, которые он произносит. «Ба-ба», «бу-бу» — это очень весело. А потом вдруг придумайте свой слог! Если малыш примет вашу игру, он постарается повторить за ва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соб 11 — стимулируйте мелкую моторик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ными доказано, что в головном мозге центры, отвечающие за координацию движения пальцев рук и за развитие речевых функций, находятся рядом. Стимулируя один, вы развиваете и другой. Рисование пальчиками на рассыпанной крупе, собирание фасоли и гороха (можно играть в Золушку), игры в волшебный мешочек (вытаскивать предметы по одному), нанизывание бус и пуговиц на веревочку , лепка из пластилина, собирание кубиков и пазлов - все на пользу. Даже всем известные детские потешки «Сорока-ворона» и «Пальчик-пальчик, где ты был?» — тоже являются простыми занятиями, стимулирующими нервные окончания на пальцах и ладошках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соб 12 — зарядка для язык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Гимнастика для рук, ног – дело нам привычное и знакомое. Понятно ведь, для чего мы тренируем мышцы  - чтобы они стали сильными, ловкими, подвижными. А вот зачем тренировать язык? Оказывается, язык – главная мышца органов речи. И для него, как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жно приобрести пособия, а можно придумать небольшие элементарные игры самостоятельно — дуть на кусочек ваты, надувать щеки, слизывать языком невидимое варенье с губ, цокать как лошадка и много другое. Во время чистки зубов щеточкой поводить и по язычку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соб 13 — выключите компьютер и телевизор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азвития речи ребенку нужно ее слышать — чистую, четкую и правильную. За звуками рекламы и мультиков ваши слова перестают быть слышны, а включенный «фоном» телевизор создает лишь звуковой шу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2004695</wp:posOffset>
                </wp:positionV>
                <wp:extent cx="2042795" cy="1038225"/>
                <wp:effectExtent l="635" t="635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1038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df6a09" stroked="f" o:allowincell="f" style="position:absolute;margin-left:38.85pt;margin-top:157.85pt;width:160.8pt;height:81.7pt;mso-wrap-style:none;v-text-anchor:middle" type="_x0000_t23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984806"/>
          <w:sz w:val="24"/>
          <w:szCs w:val="24"/>
          <w:lang w:val="en-US" w:eastAsia="en-US"/>
        </w:rPr>
        <w:t>Родители должны учитывать, что реакция ребенка может быть различной: то быстрой, то слишком медленной, то чрезмерно веселой, бурной, то очень унылой. Это не должно отталкивать родителей от дальнейшей работы, а наоборот, учитывая личные особенности своего ребенка, привлекая родительскую интуицию и желание помочь, вместе с ним преодолеть речевые затруднения</w:t>
      </w:r>
      <w:r>
        <w:rPr>
          <w:rFonts w:cs="Times New Roman" w:ascii="Times New Roman" w:hAnsi="Times New Roman"/>
          <w:b/>
          <w:i/>
          <w:color w:val="E36C0A"/>
          <w:sz w:val="24"/>
          <w:szCs w:val="24"/>
          <w:lang w:val="en-US" w:eastAsia="en-US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О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/с «Колосок!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ая обл., Новосиби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.п. Краснообск, 2021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B383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B3838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B3838"/>
          <w:sz w:val="28"/>
          <w:szCs w:val="28"/>
          <w:lang w:val="en-US" w:eastAsia="en-US"/>
        </w:rPr>
        <w:t xml:space="preserve">Как способствовать  развитию 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B383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B3838"/>
          <w:sz w:val="28"/>
          <w:szCs w:val="28"/>
          <w:lang w:val="en-US" w:eastAsia="en-US"/>
        </w:rPr>
        <w:t xml:space="preserve">детей раннего возраста     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i/>
          <w:color w:val="3B3838"/>
          <w:sz w:val="28"/>
          <w:szCs w:val="28"/>
          <w:lang w:val="en-US" w:eastAsia="en-US"/>
        </w:rPr>
        <w:drawing>
          <wp:inline distT="0" distB="0" distL="0" distR="0">
            <wp:extent cx="2780665" cy="2264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3B3838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B3838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3B3838"/>
          <w:sz w:val="28"/>
          <w:szCs w:val="28"/>
          <w:lang w:val="en-US" w:eastAsia="en-US"/>
        </w:rPr>
        <w:t>(от 1  до 3  лет)</w:t>
      </w:r>
    </w:p>
    <w:p>
      <w:pPr>
        <w:pStyle w:val="Normal"/>
        <w:widowControl w:val="false"/>
        <w:autoSpaceDE w:val="false"/>
        <w:rPr/>
      </w:pPr>
      <w:r>
        <w:rPr>
          <w:rFonts w:eastAsia="Monotype Corsiva" w:cs="Monotype Corsiva" w:ascii="Monotype Corsiva" w:hAnsi="Monotype Corsiva"/>
          <w:b/>
          <w:i/>
          <w:sz w:val="24"/>
          <w:szCs w:val="24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b/>
          <w:i/>
          <w:sz w:val="24"/>
          <w:szCs w:val="24"/>
          <w:lang w:val="en-US" w:eastAsia="en-US"/>
        </w:rPr>
        <w:t>(</w:t>
      </w:r>
      <w:r>
        <w:rPr>
          <w:rFonts w:cs="Monotype Corsiva" w:ascii="Monotype Corsiva" w:hAnsi="Monotype Corsiva"/>
          <w:b/>
          <w:i/>
          <w:sz w:val="24"/>
          <w:szCs w:val="24"/>
        </w:rPr>
        <w:t xml:space="preserve">Советы учителя- логопеда       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24"/>
          <w:szCs w:val="24"/>
        </w:rPr>
        <w:t xml:space="preserve">                                  </w:t>
      </w:r>
      <w:r>
        <w:rPr>
          <w:rFonts w:cs="Monotype Corsiva" w:ascii="Monotype Corsiva" w:hAnsi="Monotype Corsiva"/>
          <w:b/>
          <w:i/>
          <w:sz w:val="24"/>
          <w:szCs w:val="24"/>
        </w:rPr>
        <w:t>родителям)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вили: учителя-логопеды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кова Н.С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ортникова О.С.</w:t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18:00Z</dcterms:created>
  <dc:creator>Пользователь</dc:creator>
  <dc:description/>
  <cp:keywords/>
  <dc:language>en-US</dc:language>
  <cp:lastModifiedBy>SKY</cp:lastModifiedBy>
  <cp:lastPrinted>2020-11-05T11:58:00Z</cp:lastPrinted>
  <dcterms:modified xsi:type="dcterms:W3CDTF">2021-04-29T03:38:00Z</dcterms:modified>
  <cp:revision>18</cp:revision>
  <dc:subject/>
  <dc:title/>
</cp:coreProperties>
</file>